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392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392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392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9.html"&gt;http://www.cction.com/report/202201/262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88;&amp;#39279;&amp;#20063;&amp;#31216;&amp;#26524;&amp;#33071;&amp;#65292;&amp;#21476;&amp;#31216;&amp;#34588;&amp;#29006;&amp;#12290;&amp;#20013;&amp;#22269;&amp;#27665;&amp;#38388;&amp;#31958;&amp;#34588;&amp;#21046;&amp;#27700;&amp;#26524;&amp;#39135;&amp;#21697;&amp;#12290;&amp;#27969;&amp;#20256;&amp;#20110;&amp;#21508;&amp;#22320;&amp;#65292;&amp;#21382;&amp;#21490;&amp;#24736;&amp;#20037;&amp;#12290;&amp;#20197;&amp;#26691;&amp;#12289;&amp;#26447;&amp;#12289;&amp;#26446;&amp;#12289;&amp;#26531;&amp;#25110;&amp;#20908;&amp;#29916;&amp;#12289;&amp;#29983;&amp;#23004;&amp;#31561;&amp;#26524;&amp;#34092;&amp;#20026;&amp;#21407;&amp;#26009;&amp;#65292;&amp;#29992;&amp;#31958;&amp;#25110;&amp;#34562;&amp;#34588;&amp;#33100;&amp;#21046;&amp;#21518;&amp;#32780;&amp;#21152;&amp;#24037;&amp;#21046;&amp;#25104;&amp;#30340;&amp;#39135;&amp;#21697;&amp;#12290;&amp;#38500;&amp;#20102;&amp;#20316;&amp;#20026;&amp;#23567;&amp;#21507;&amp;#25110;&amp;#38646;&amp;#39135;&amp;#30452;&amp;#25509;&amp;#39135;&amp;#29992;&amp;#22806;&amp;#65292;&amp;#34588;&amp;#39279;&amp;#20063;&amp;#21487;&amp;#20197;&amp;#29992;&amp;#26469;&amp;#25918;&amp;#20110;&amp;#34507;&amp;#31957;&amp;#12289;&amp;#39292;&amp;#24178;&amp;#31561;&amp;#28857;&amp;#24515;&amp;#19978;&amp;#20316;&amp;#20026;&amp;#28857;&amp;#32512;&amp;#12290;&lt;/span&gt;&lt;/span&gt;&lt;/p&gt;&lt;div&gt;&lt;span style="font-size: small;"&gt;&lt;span style="font-family: Arial;"&gt;&amp;nbsp; &amp;nbsp; &amp;nbsp; &amp;nbsp;&amp;nbsp;&amp;#21776;&amp;#20195;&amp;#65292;&amp;#23558;&amp;#36827;&amp;#36129;&amp;#26397;&amp;#24311;&amp;#30340;&amp;#27700;&amp;#26524;&amp;#29992;&amp;#34562;&amp;#34588;&amp;#28024;&amp;#27873;&amp;#20445;&amp;#23384;&amp;#12290;&amp;#21040;&amp;#23435;&amp;#20195;&amp;#65292;&amp;#21046;&amp;#20316;&amp;#31934;&amp;#32454;&amp;#65292;&amp;#21697;&amp;#31181;&amp;#22810;&amp;#26679;&amp;#65292;&amp;#30001;&amp;#34588;&amp;#28173;&amp;#21457;&amp;#23637;&amp;#20026;&amp;#20860;&amp;#29992;&amp;#34071;&amp;#31958;&amp;#24178;&amp;#21046;&amp;#20004;&amp;#22823;&amp;#31867;&amp;#12290;&amp;#32463;&amp;#36873;&amp;#26524;&amp;#12289;&amp;#27927;&amp;#20928;&amp;#12289;&amp;#28024;&amp;#27873;&amp;#12289;&amp;#29100;&amp;#21046;&amp;#31561;&amp;#24037;&amp;#24207;&amp;#21046;&amp;#25104;&amp;#65292;&amp;#33394;&amp;#21619;&amp;#20465;&amp;#2033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88;&amp;#39279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34588;&amp;#39279;&amp;#34892;&amp;#19994;&amp;#24066;&amp;#22330;&amp;#21457;&amp;#23637;&amp;#29615;&amp;#22659;&amp;#12289;&amp;#34588;&amp;#39279;&amp;#25972;&amp;#20307;&amp;#36816;&amp;#34892;&amp;#24577;&amp;#21183;&amp;#31561;&amp;#65292;&amp;#25509;&amp;#30528;&amp;#20998;&amp;#26512;&amp;#20102;&amp;#34588;&amp;#39279;&amp;#34892;&amp;#19994;&amp;#24066;&amp;#22330;&amp;#36816;&amp;#34892;&amp;#30340;&amp;#29616;&amp;#29366;&amp;#65292;&amp;#28982;&amp;#21518;&amp;#20171;&amp;#32461;&amp;#20102;&amp;#34588;&amp;#39279;&amp;#24066;&amp;#22330;&amp;#31454;&amp;#20105;&amp;#26684;&amp;#23616;&amp;#12290;&amp;#38543;&amp;#21518;&amp;#65292;&amp;#25253;&amp;#21578;&amp;#23545;&amp;#34588;&amp;#39279;&amp;#20570;&amp;#20102;&amp;#37325;&amp;#28857;&amp;#20225;&amp;#19994;&amp;#32463;&amp;#33829;&amp;#29366;&amp;#20917;&amp;#20998;&amp;#26512;&amp;#65292;&amp;#26368;&amp;#21518;&amp;#20998;&amp;#26512;&amp;#20102;&amp;#34588;&amp;#39279;&amp;#34892;&amp;#19994;&amp;#21457;&amp;#23637;&amp;#36235;&amp;#21183;&amp;#19982;&amp;#25237;&amp;#36164;&amp;#39044;&amp;#27979;&amp;#12290;&amp;#24744;&amp;#33509;&amp;#24819;&amp;#23545;&amp;#34588;&amp;#39279;&amp;#20135;&amp;#19994;&amp;#26377;&amp;#20010;&amp;#31995;&amp;#32479;&amp;#30340;&amp;#20102;&amp;#35299;&amp;#25110;&amp;#32773;&amp;#24819;&amp;#25237;&amp;#36164;&amp;#34588;&amp;#392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622.html"&gt;&lt;span style="font-size: small;"&gt;&lt;span style="font-family: Arial;"&gt;&amp;#34588;&amp;#392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4588;&amp;#39279;&amp;#31616;&amp;#36848;&lt;/span&gt;&lt;/span&gt;&lt;/div&gt;&lt;div&gt;&lt;span style="font-size: small;"&gt;&lt;span style="font-family: Arial;"&gt;&amp;#19968;&amp;#12289;&amp;#34588;&amp;#39279;&amp;mdash;&amp;mdash;&amp;#20013;&amp;#22269;&amp;#20256;&amp;#32479;&amp;#39135;&amp;#21697;&lt;/span&gt;&lt;/span&gt;&lt;/div&gt;&lt;div&gt;&lt;span style="font-size: small;"&gt;&lt;span style="font-family: Arial;"&gt;&amp;#20108;&amp;#12289;&amp;#34588;&amp;#39279;&amp;#21697;&amp;#31181;&lt;/span&gt;&lt;/span&gt;&lt;/div&gt;&lt;div&gt;&lt;span style="font-size: small;"&gt;&lt;span style="font-family: Arial;"&gt;&amp;#19977;&amp;#12289;&amp;#34588;&amp;#39279;&amp;#36136;&amp;#37327;&lt;/span&gt;&lt;/span&gt;&lt;/div&gt;&lt;div&gt;&lt;span style="font-size: small;"&gt;&lt;span style="font-family: Arial;"&gt;&amp;#31532;&amp;#20108;&amp;#33410; &amp;#34588;&amp;#39279;&amp;#30340;&amp;#20998;&amp;#31867;&lt;/span&gt;&lt;/span&gt;&lt;/div&gt;&lt;div&gt;&lt;span style="font-size: small;"&gt;&lt;span style="font-family: Arial;"&gt;&amp;#19968;&amp;#12289;&amp;#34588;&amp;#39279;&amp;#31867;&lt;/span&gt;&lt;/span&gt;&lt;/div&gt;&lt;div&gt;&lt;span style="font-size: small;"&gt;&lt;span style="font-family: Arial;"&gt;&amp;#20108;&amp;#12289;&amp;#26524;&amp;#33071;&amp;#31867;&lt;/span&gt;&lt;/span&gt;&lt;/div&gt;&lt;div&gt;&lt;span style="font-size: small;"&gt;&lt;span style="font-family: Arial;"&gt;&amp;#19977;&amp;#12289;&amp;#20937;&amp;#26524;&amp;#31867;&lt;/span&gt;&lt;/span&gt;&lt;/div&gt;&lt;div&gt;&lt;span style="font-size: small;"&gt;&lt;span style="font-family: Arial;"&gt;&amp;#22235;&amp;#12289;&amp;#26524;&amp;#20025;&amp;#31867;&lt;/span&gt;&lt;/span&gt;&lt;/div&gt;&lt;div&gt;&lt;span style="font-size: small;"&gt;&lt;span style="font-family: Arial;"&gt;&amp;#20116;&amp;#12289;&amp;#26524;&amp;#31957;&amp;#31867;&lt;/span&gt;&lt;/span&gt;&lt;/div&gt;&lt;div&gt;&lt;span style="font-size: small;"&gt;&lt;span style="font-family: Arial;"&gt;&amp;#31532;&amp;#19977;&amp;#33410; &amp;#34588;&amp;#39279;&amp;#30340;&amp;#29983;&amp;#20135;&amp;#24037;&amp;#334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4588;&amp;#39279;&amp;#24066;&amp;#22330;&amp;#36816;&amp;#34892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4588;&amp;#39279;&amp;#24066;&amp;#22330;&amp;#25919;&amp;#31574;&amp;#29615;&amp;#22659;&amp;#20998;&amp;#26512;&lt;/span&gt;&lt;/span&gt;&lt;/div&gt;&lt;div&gt;&lt;span style="font-size: small;"&gt;&lt;span style="font-family: Arial;"&gt;&amp;#19968;&amp;#12289;&amp;#34588;&amp;#39279;&amp;#34892;&amp;#19994;&amp;#36136;&amp;#37327;&amp;#26631;&amp;#20934;&lt;/span&gt;&lt;/span&gt;&lt;/div&gt;&lt;div&gt;&lt;span style="font-size: small;"&gt;&lt;span style="font-family: Arial;"&gt;&amp;#20108;&amp;#12289;&amp;#34588;&amp;#39279;&amp;#39135;&amp;#21697;&amp;#36136;&amp;#37327;&amp;#23433;&amp;#20840;&amp;#20934;&amp;#20837;&amp;#21046;&amp;#24230;&lt;/span&gt;&lt;/span&gt;&lt;/div&gt;&lt;div&gt;&lt;span style="font-size: small;"&gt;&lt;span style="font-family: Arial;"&gt;&amp;#19977;&amp;#12289;&amp;#12298;&amp;#28096;&amp;#31881;&amp;#31958;&amp;#21355;&amp;#29983;&amp;#26631;&amp;#20934;&amp;#12299;&amp;#23558;&amp;#23454;&amp;#26045;&lt;/span&gt;&lt;/span&gt;&lt;/div&gt;&lt;div&gt;&lt;span style="font-size: small;"&gt;&lt;span style="font-family: Arial;"&gt;&amp;#31532;&amp;#19977;&amp;#33410; 2019&amp;#24180;&amp;#20013;&amp;#22269;&amp;#34588;&amp;#39279;&amp;#24066;&amp;#22330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588;&amp;#39279;&amp;#21152;&amp;#24037;&amp;#24037;&amp;#33402;&amp;#27969;&amp;#31243;&lt;/span&gt;&lt;/span&gt;&lt;/div&gt;&lt;div&gt;&lt;span style="font-size: small;"&gt;&lt;span style="font-family: Arial;"&gt;&amp;#20108;&amp;#12289;&amp;#21152;&amp;#24037;&amp;#24037;&amp;#33402;&amp;#23545;&amp;#33716;&amp;#31499;&amp;#34588;&amp;#39279;&amp;#31958;&amp;#21046;&amp;#26102;&amp;#31958;&amp;#20998;&amp;#28183;&amp;#20837;&amp;#21450;&amp;#20854;&amp;#20135;&amp;#37327;&amp;#21644;&amp;#36136;&amp;#37327;&amp;#30340;&amp;#24433;&amp;#21709;&lt;/span&gt;&lt;/span&gt;&lt;/div&gt;&lt;div&gt;&lt;span style="font-size: small;"&gt;&lt;span style="font-family: Arial;"&gt;&amp;#31532;&amp;#22235;&amp;#33410; 2019&amp;#24180;&amp;#20013;&amp;#22269;&amp;#34588;&amp;#3927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588;&amp;#39279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34588;&amp;#39279;&amp;#21152;&amp;#24037;&amp;#19994;&amp;#24635;&amp;#20917;&lt;/span&gt;&lt;/span&gt;&lt;/div&gt;&lt;div&gt;&lt;span style="font-size: small;"&gt;&lt;span style="font-family: Arial;"&gt;&amp;#19968;&amp;#12289;&amp;#20013;&amp;#22269;&amp;#34588;&amp;#39279;&amp;#21152;&amp;#24037;&amp;#19994;&amp;#21306;&amp;#22495;&amp;#20998;&amp;#24067;&lt;/span&gt;&lt;/span&gt;&lt;/div&gt;&lt;div&gt;&lt;span style="font-size: small;"&gt;&lt;span style="font-family: Arial;"&gt;&amp;#20108;&amp;#12289;&amp;#34588;&amp;#39279;&amp;#21152;&amp;#39118;&amp;#21619;&amp;#30340;&amp;#22235;&amp;#22823;&amp;#27969;&amp;#27966;&lt;/span&gt;&lt;/span&gt;&lt;/div&gt;&lt;div&gt;&lt;span style="font-size: small;"&gt;&lt;span style="font-family: Arial;"&gt;&amp;#19977;&amp;#12289;&amp;#25105;&amp;#22269;&amp;#34588;&amp;#39279;&amp;#21152;&amp;#24037;&amp;#19994;&amp;#36816;&amp;#34892;&amp;#29616;&amp;#29366;&lt;/span&gt;&lt;/span&gt;&lt;/div&gt;&lt;div&gt;&lt;span style="font-size: small;"&gt;&lt;span style="font-family: Arial;"&gt;&amp;#22235;&amp;#12289;&amp;ldquo;&amp;#19977;&amp;#39033;&amp;#25514;&amp;#26045;&amp;rdquo;&amp;#24102;&amp;#26469;&amp;#34588;&amp;#39279;&amp;#21152;&amp;#24037;&amp;#19994;&amp;ldquo;&amp;#22235;&amp;#22823;&amp;#21464;&amp;#21270;&amp;rdquo;&lt;/span&gt;&lt;/span&gt;&lt;/div&gt;&lt;div&gt;&lt;span style="font-size: small;"&gt;&lt;span style="font-family: Arial;"&gt;&amp;#20116;&amp;#12289;&amp;#20013;&amp;#22269;&amp;#34588;&amp;#39279;&amp;#39135;&amp;#21697;&amp;#21697;&amp;#29260;&amp;#21457;&amp;#23637;&lt;/span&gt;&lt;/span&gt;&lt;/div&gt;&lt;div&gt;&lt;span style="font-size: small;"&gt;&lt;span style="font-family: Arial;"&gt;&amp;#31532;&amp;#20108;&amp;#33410; &amp;#20013;&amp;#22269;&amp;#34588;&amp;#39279;&amp;#21152;&amp;#24037;&amp;#24037;&amp;#33402;&lt;/span&gt;&lt;/span&gt;&lt;/div&gt;&lt;div&gt;&lt;span style="font-size: small;"&gt;&lt;span style="font-family: Arial;"&gt;&amp;#31532;&amp;#19977;&amp;#33410; &amp;#20013;&amp;#22269;&amp;#34588;&amp;#39279;&amp;#21152;&amp;#24037;&amp;#37325;&amp;#28857;&amp;#20225;&amp;#19994;&amp;#36816;&amp;#34892;&amp;#20998;&amp;#26512;&lt;/span&gt;&lt;/span&gt;&lt;/div&gt;&lt;div&gt;&lt;span style="font-size: small;"&gt;&lt;span style="font-family: Arial;"&gt;&amp;#19968;&amp;#12289;&amp;#22825;&amp;#21908;&amp;#24320;&amp;#21019;&amp;#34588;&amp;#39279;&amp;#34892;&amp;#19994;&amp;#26032;&amp;#32426;&amp;#20803;&lt;/span&gt;&lt;/span&gt;&lt;/div&gt;&lt;div&gt;&lt;span style="font-size: small;"&gt;&lt;span style="font-family: Arial;"&gt;&amp;#20108;&amp;#12289;&amp;#34588;&amp;#39279;&amp;#21152;&amp;#24037;&amp;#19994;&amp;#38144;&amp;#21806;&amp;#21313;&amp;#24378;&amp;#20225;&amp;#19994;&amp;#20998;&amp;#26512;&lt;/span&gt;&lt;/span&gt;&lt;/div&gt;&lt;div&gt;&lt;span style="font-size: small;"&gt;&lt;span style="font-family: Arial;"&gt;&amp;#31532;&amp;#22235;&amp;#33410; 2019&amp;#24180;&amp;#20013;&amp;#22269;&amp;#34588;&amp;#39279;&amp;#21152;&amp;#24037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588;&amp;#39279;&amp;#20027;&amp;#35201;&amp;#20135;&amp;#22320;&amp;#21450;&amp;#21457;&amp;#23637;&amp;#29305;&amp;#33394;&amp;#20998;&amp;#26512;&lt;/b&gt;&lt;/span&gt;&lt;/span&gt;&lt;/div&gt;&lt;div&gt;&lt;span style="font-size: small;"&gt;&lt;span style="font-family: Arial;"&gt;&amp;#31532;.&amp;#19968;&amp;#33410; 2019&amp;#24180;&amp;#20013;&amp;#22269;&amp;#34588;&amp;#39279;&amp;#21457;&amp;#23637;&amp;#29305;&amp;#33394;&amp;#20998;&amp;#26512;&lt;/span&gt;&lt;/span&gt;&lt;/div&gt;&lt;div&gt;&lt;span style="font-size: small;"&gt;&lt;span style="font-family: Arial;"&gt;&amp;#19968;&amp;#12289;&amp;#20140;&amp;#24335;&amp;#34588;&amp;#39279;&lt;/span&gt;&lt;/span&gt;&lt;/div&gt;&lt;div&gt;&lt;span style="font-size: small;"&gt;&lt;span style="font-family: Arial;"&gt;&amp;#20108;&amp;#12289;&amp;#26477;&amp;#24335;&amp;#34588;&amp;#39279;&lt;/span&gt;&lt;/span&gt;&lt;/div&gt;&lt;div&gt;&lt;span style="font-size: small;"&gt;&lt;span style="font-family: Arial;"&gt;&amp;#19977;&amp;#12289;&amp;#24191;&amp;#24335;&amp;#34588;&amp;#39279;&lt;/span&gt;&lt;/span&gt;&lt;/div&gt;&lt;div&gt;&lt;span style="font-size: small;"&gt;&lt;span style="font-family: Arial;"&gt;&amp;#22235;&amp;#12289;&amp;#33487;&amp;#24335;&amp;#34588;&amp;#39279;&lt;/span&gt;&lt;/span&gt;&lt;/div&gt;&lt;div&gt;&lt;span style="font-size: small;"&gt;&lt;span style="font-family: Arial;"&gt;&amp;#20116;&amp;#12289;&amp;#38397;&amp;#24335;&amp;#34588;&amp;#39279;&lt;/span&gt;&lt;/span&gt;&lt;/div&gt;&lt;div&gt;&lt;span style="font-size: small;"&gt;&lt;span style="font-family: Arial;"&gt;&amp;#31532;&amp;#20108;&amp;#33410; 2019&amp;#24180;&amp;#20013;&amp;#22269;&amp;#34588;&amp;#39279;&amp;#20027;&amp;#35201;&amp;#20135;&amp;#22320;&amp;#21457;&amp;#23637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588;&amp;#39279;&amp;#21046;&amp;#2031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4588;&amp;#39279;&amp;#21046;&amp;#203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4588;&amp;#39279;&amp;#21046;&amp;#2031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4588;&amp;#39279;&amp;#21046;&amp;#2031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4588;&amp;#39279;&amp;#21046;&amp;#203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4588;&amp;#39279;&amp;#21046;&amp;#2031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588;&amp;#39279;&amp;#24066;&amp;#22330;&amp;#36816;&amp;#34892;&amp;#36208;&amp;#21183;&amp;#28145;&amp;#24230;&amp;#21078;&amp;#26512;&lt;/b&gt;&lt;/span&gt;&lt;/span&gt;&lt;/div&gt;&lt;div&gt;&lt;span style="font-size: small;"&gt;&lt;span style="font-family: Arial;"&gt;&amp;#31532;.&amp;#19968;&amp;#33410; 2019&amp;#24180;&amp;#20013;&amp;#22269;&amp;#34588;&amp;#39279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4588;&amp;#39279;&amp;#24066;&amp;#22330;&amp;#36816;&amp;#34892;&amp;#21160;&amp;#24577;&amp;#20998;&amp;#26512;&lt;/span&gt;&lt;/span&gt;&lt;/div&gt;&lt;div&gt;&lt;span style="font-size: small;"&gt;&lt;span style="font-family: Arial;"&gt;&amp;#19968;&amp;#12289;&amp;#24066;&amp;#22330;&amp;#34588;&amp;#39279;&amp;#36136;&amp;#37327;&amp;#25277;&amp;#26816;&amp;#24773;&amp;#20917;&amp;#20998;&amp;#26512;&lt;/span&gt;&lt;/span&gt;&lt;/div&gt;&lt;div&gt;&lt;span style="font-size: small;"&gt;&lt;span style="font-family: Arial;"&gt;&amp;#20108;&amp;#12289;&amp;#34588;&amp;#39279;&amp;#29983;&amp;#20135;&amp;#32447;&amp;#22312;&amp;#23588;&amp;#28330;&amp;#35797;&amp;#20135;&lt;/span&gt;&lt;/span&gt;&lt;/div&gt;&lt;div&gt;&lt;span style="font-size: small;"&gt;&lt;span style="font-family: Arial;"&gt;&amp;#19977;&amp;#12289;&amp;#27704;&amp;#23433;&amp;#24066;&amp;#35199;&amp;#27915;&amp;#38215;&amp;#34588;&amp;#39279;&amp;#26446;&amp;#20135;&amp;#38144;&amp;#20004;&amp;#26106;&lt;/span&gt;&lt;/span&gt;&lt;/div&gt;&lt;div&gt;&lt;span style="font-size: small;"&gt;&lt;span style="font-family: Arial;"&gt;&amp;#31532;&amp;#19977;&amp;#33410; 2019&amp;#24180;&amp;#20013;&amp;#22269;&amp;#34588;&amp;#39279;&amp;#24066;&amp;#22330;&amp;#36816;&amp;#34892;&amp;#29366;&amp;#20917;&amp;#20998;&amp;#26512;&lt;/span&gt;&lt;/span&gt;&lt;/div&gt;&lt;div&gt;&lt;span style="font-size: small;"&gt;&lt;span style="font-family: Arial;"&gt;&amp;#19968;&amp;#12289;&amp;#34588;&amp;#39279;&amp;#24066;&amp;#22330;&amp;#20379;&amp;#32473;&amp;#24773;&amp;#20917;&amp;#20998;&amp;#26512;&lt;/span&gt;&lt;/span&gt;&lt;/div&gt;&lt;div&gt;&lt;span style="font-size: small;"&gt;&lt;span style="font-family: Arial;"&gt;&amp;#20108;&amp;#12289;&amp;#34588;&amp;#39279;&amp;#24066;&amp;#22330;&amp;#20379;&amp;#38656;&amp;#27714;&amp;#24773;&amp;#20917;&amp;#20998;&amp;#26512;&lt;/span&gt;&lt;/span&gt;&lt;/div&gt;&lt;div&gt;&lt;span style="font-size: small;"&gt;&lt;span style="font-family: Arial;"&gt;&amp;#19977;&amp;#12289;&amp;#24433;&amp;#21709;&amp;#34588;&amp;#39279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34588;&amp;#39279;&amp;#20215;&amp;#26684;&amp;#29616;&amp;#29366;&amp;#36879;&amp;#26512;&lt;/span&gt;&lt;/span&gt;&lt;/div&gt;&lt;div&gt;&lt;span style="font-size: small;"&gt;&lt;span style="font-family: Arial;"&gt;&amp;#19968;&amp;#12289;&amp;#34588;&amp;#39279;&amp;#24066;&amp;#22330;&amp;#20215;&amp;#26684;&amp;#27874;&amp;#21160;&amp;#24773;&amp;#20917;&lt;/span&gt;&lt;/span&gt;&lt;/div&gt;&lt;div&gt;&lt;span style="font-size: small;"&gt;&lt;span style="font-family: Arial;"&gt;&amp;#20108;&amp;#12289;&amp;#24433;&amp;#21709;&amp;#34588;&amp;#3927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588;&amp;#39279;&amp;#39135;&amp;#21697;&amp;#21152;&amp;#24037;&amp;#19994;&amp;#32454;&amp;#20998;&amp;#24066;&amp;#22330;&amp;#36816;&amp;#34892;&amp;#20998;&amp;#26512;&lt;/b&gt;&lt;/span&gt;&lt;/span&gt;&lt;/div&gt;&lt;div&gt;&lt;span style="font-size: small;"&gt;&lt;span style="font-family: Arial;"&gt;&amp;#31532;.&amp;#19968;&amp;#33410; &amp;#31958;&amp;#28173;&amp;#34588;&amp;#39279;&amp;#31867;&lt;/span&gt;&lt;/span&gt;&lt;/div&gt;&lt;div&gt;&lt;span style="font-size: small;"&gt;&lt;span style="font-family: Arial;"&gt;&amp;#31532;&amp;#20108;&amp;#33410; &amp;#36820;&amp;#30722;&amp;#31867;&lt;/span&gt;&lt;/span&gt;&lt;/div&gt;&lt;div&gt;&lt;span style="font-size: small;"&gt;&lt;span style="font-family: Arial;"&gt;&amp;#31532;&amp;#19977;&amp;#33410; &amp;#26524;&amp;#33071;&lt;/span&gt;&lt;/span&gt;&lt;/div&gt;&lt;div&gt;&lt;span style="font-size: small;"&gt;&lt;span style="font-family: Arial;"&gt;&amp;#31532;&amp;#22235;&amp;#33410; &amp;#20937;&amp;#26524;&lt;/span&gt;&lt;/span&gt;&lt;/div&gt;&lt;div&gt;&lt;span style="font-size: small;"&gt;&lt;span style="font-family: Arial;"&gt;&amp;#31532;&amp;#20116;&amp;#33410; &amp;#29976;&amp;#33609;&amp;#21046;&amp;#21697;&lt;/span&gt;&lt;/span&gt;&lt;/div&gt;&lt;div&gt;&lt;span style="font-size: small;"&gt;&lt;span style="font-family: Arial;"&gt;&amp;#31532;&amp;#20845;&amp;#33410; &amp;#26524;&amp;#319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4588;&amp;#265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4588;&amp;#265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4588;&amp;#265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4588;&amp;#265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4588;&amp;#265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958;&amp;#28173;&amp;#21046;&amp;#27204;&amp;#2701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958;&amp;#28173;&amp;#21046;&amp;#27204;&amp;#2701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1958;&amp;#28173;&amp;#21046;&amp;#27204;&amp;#2701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1958;&amp;#28173;&amp;#21046;&amp;#27204;&amp;#2701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1958;&amp;#28173;&amp;#21046;&amp;#27204;&amp;#2701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1958;&amp;#28173;&amp;#21046;&amp;#26494;&amp;#3359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958;&amp;#28173;&amp;#21046;&amp;#26494;&amp;#3359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1958;&amp;#28173;&amp;#21046;&amp;#26494;&amp;#3359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1958;&amp;#28173;&amp;#21046;&amp;#26494;&amp;#335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1958;&amp;#28173;&amp;#21046;&amp;#26494;&amp;#335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854;&amp;#20182;&amp;#31958;&amp;#28173;&amp;#34092;&amp;#33756;,&lt;/b&gt;&lt;b&gt;&amp;#27700;&amp;#26524;,&lt;/b&gt;&lt;b&gt;&amp;#22362;&amp;#26524;,&lt;/b&gt;&lt;b&gt;&amp;#26524;&amp;#3038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31958;&amp;#28173;&amp;#34092;&amp;#33756;,&amp;#27700;&amp;#26524;,&amp;#22362;&amp;#26524;,&amp;#26524;&amp;#3038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00600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1958;&amp;#28173;&amp;#34092;&amp;#33756;,&amp;#27700;&amp;#26524;,&amp;#22362;&amp;#26524;,&amp;#26524;&amp;#3038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1958;&amp;#28173;&amp;#34092;&amp;#33756;,&amp;#27700;&amp;#26524;,&amp;#22362;&amp;#26524;,&amp;#26524;&amp;#3038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1958;&amp;#28173;&amp;#34092;&amp;#33756;,&amp;#27700;&amp;#26524;,&amp;#22362;&amp;#26524;,&amp;#26524;&amp;#3038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4588;&amp;#39279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4588;&amp;#39279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4588;&amp;#39279;&amp;#21152;&amp;#24037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4588;&amp;#3927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4588;&amp;#39279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1119;&amp;#24314;&amp;#19996;&amp;#26041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21326;&amp;#21619;&amp;#20136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1119;&amp;#24030;&amp;#22823;&amp;#19990;&amp;#30028;&amp;#27204;&amp;#2701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35199;&amp;#32963;&amp;#2004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20313;&amp;#26477;&amp;#30410;&amp;#2766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477;&amp;#24030;&amp;#23002;&amp;#22826;&amp;#22826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1119;&amp;#23433;&amp;#24066;&amp;#26032;&amp;#2161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19996;&amp;#20339;&amp;#3932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191;&amp;#19996;&amp;#21516;&amp;#2013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6477;&amp;#24030;&amp;#26757;&amp;#2225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34588;&amp;#39279;&amp;#39135;&amp;#21697;&amp;#30456;&amp;#20851;&amp;#34892;&amp;#19994;&amp;#36816;&amp;#34892;&amp;#20998;&amp;#26512;-&lt;/b&gt;&lt;b&gt;&amp;#31958;&amp;#26524;&amp;#12289;&amp;#24039;&amp;#20811;&amp;#21147;&lt;/b&gt;&lt;/span&gt;&lt;/span&gt;&lt;/div&gt;&lt;div&gt;&lt;span style="font-size: small;"&gt;&lt;span style="font-family: Arial;"&gt;&amp;#31532;.&amp;#19968;&amp;#33410; 2019&amp;#24180;&amp;#20013;&amp;#22269;&amp;#31958;&amp;#26524;&amp;#12289;&amp;#24039;&amp;#20811;&amp;#21147;&amp;#34892;&amp;#19994;&amp;#36816;&amp;#34892;&amp;#24635;&amp;#20917;&lt;/span&gt;&lt;/span&gt;&lt;/div&gt;&lt;div&gt;&lt;span style="font-size: small;"&gt;&lt;span style="font-family: Arial;"&gt;&amp;#19968;&amp;#12289;&amp;#31958;&amp;#26524;&amp;#12289;&amp;#24039;&amp;#20811;&amp;#21147;&amp;#25152;&amp;#23646;&amp;#34892;&amp;#19994;&amp;#25968;&amp;#25454;&amp;#30417;&amp;#27979;&lt;/span&gt;&lt;/span&gt;&lt;/div&gt;&lt;div&gt;&lt;span style="font-size: small;"&gt;&lt;span style="font-family: Arial;"&gt;&amp;#20108;&amp;#12289;&amp;#20013;&amp;#22269;&amp;#31958;&amp;#26524;&amp;#24039;&amp;#20811;&amp;#21147;&amp;#34892;&amp;#19994;&amp;#36830;&amp;#32493;5&amp;#24180;&amp;#25345;&amp;#32493;&amp;#22686;&amp;#38271;&lt;/span&gt;&lt;/span&gt;&lt;/div&gt;&lt;div&gt;&lt;span style="font-size: small;"&gt;&lt;span style="font-family: Arial;"&gt;&amp;#19977;&amp;#12289;&amp;#20013;&amp;#22269;&amp;#31958;&amp;#26524;&amp;#24039;&amp;#20811;&amp;#21147;&amp;#34892;&amp;#19994;&amp;#36808;&amp;#20837;&amp;#26631;&amp;#20934;&amp;#21270;&amp;#26102;&amp;#20195;&lt;/span&gt;&lt;/span&gt;&lt;/div&gt;&lt;div&gt;&lt;span style="font-size: small;"&gt;&lt;span style="font-family: Arial;"&gt;&amp;#22235;&amp;#12289;&amp;#31958;&amp;#26524;&amp;#34892;&amp;#19994;&amp;#21697;&amp;#29260;&amp;#29616;&amp;#29366;&lt;/span&gt;&lt;/span&gt;&lt;/div&gt;&lt;div&gt;&lt;span style="font-size: small;"&gt;&lt;span style="font-family: Arial;"&gt;&amp;#31532;&amp;#20108;&amp;#33410; 2019&amp;#24180;&amp;#20013;&amp;#22269;&amp;#31958;&amp;#26524;&amp;#12289;&amp;#24039;&amp;#20811;&amp;#21147;&amp;#24066;&amp;#22330;&amp;#36816;&amp;#34892;&amp;#20998;&amp;#26512;&lt;/span&gt;&lt;/span&gt;&lt;/div&gt;&lt;div&gt;&lt;span style="font-size: small;"&gt;&lt;span style="font-family: Arial;"&gt;&amp;#19968;&amp;#12289;2015-2019&amp;#24180;&amp;#31958;&amp;#26524;&amp;#20135;&amp;#37327;&amp;#25968;&amp;#25454;&amp;#20998;&amp;#26512;&lt;/span&gt;&lt;/span&gt;&lt;/div&gt;&lt;div&gt;&lt;span style="font-size: small;"&gt;&lt;span style="font-family: Arial;"&gt;&amp;#20108;&amp;#12289;&amp;#31958;&amp;#26524;&amp;#12289;&amp;#24039;&amp;#20811;&amp;#21147;&amp;#24066;&amp;#22330;&amp;#28040;&amp;#36153;&amp;#24773;&amp;#20917;&amp;#20998;&amp;#26512;&lt;/span&gt;&lt;/span&gt;&lt;/div&gt;&lt;div&gt;&lt;span style="font-size: small;"&gt;&lt;span style="font-family: Arial;"&gt;&amp;#19977;&amp;#12289;&amp;#31958;&amp;#26524;&amp;#12289;&amp;#24039;&amp;#20811;&amp;#21147;&amp;#36827;&amp;#20986;&amp;#21475;&amp;#36152;&amp;#26131;&amp;#20998;&amp;#26512;&lt;/span&gt;&lt;/span&gt;&lt;/div&gt;&lt;div&gt;&lt;span style="font-size: small;"&gt;&lt;span style="font-family: Arial;"&gt;&amp;#31532;&amp;#19977;&amp;#33410; 2019&amp;#24180;&amp;#20013;&amp;#22269;&amp;#31958;&amp;#26524;&amp;#12289;&amp;#24039;&amp;#20811;&amp;#21147;&amp;#37325;&amp;#28857;&amp;#21306;&amp;#22495;&amp;#24066;&amp;#22330;&amp;#36816;&amp;#34892;&amp;#20998;&amp;#26512;&lt;/span&gt;&lt;/span&gt;&lt;/div&gt;&lt;div&gt;&lt;span style="font-size: small;"&gt;&lt;span style="font-family: Arial;"&gt;&amp;#19968;&amp;#12289;&amp;#19978;&amp;#28023;&amp;#31958;&amp;#26524;&amp;#26032;&amp;#21697;&amp;#37325;&amp;#35270;&amp;ldquo;&amp;#21151;&amp;#33021;&amp;#24615;&amp;rdquo;&lt;/span&gt;&lt;/span&gt;&lt;/div&gt;&lt;div&gt;&lt;span style="font-size: small;"&gt;&lt;span style="font-family: Arial;"&gt;&amp;#20108;&amp;#12289;&amp;#24191;&amp;#19996;&amp;#31958;&amp;#26524;&amp;#30596;&amp;#20934;&amp;#20799;&amp;#31461;&amp;#24066;&amp;#22330;&lt;/span&gt;&lt;/span&gt;&lt;/div&gt;&lt;div&gt;&lt;span style="font-size: small;"&gt;&lt;span style="font-family: Arial;"&gt;&amp;#19977;&amp;#12289;&amp;#27743;&amp;#35199;&amp;#24066;&amp;#22330;&amp;#37325;&amp;#24515;&amp;#36880;&amp;#27493;&amp;#19979;&amp;#27785;&amp;#12289;&amp;#23567;&amp;#21253;&amp;#35013;&amp;#31958;&amp;#22791;&amp;#21463;&amp;#36861;&amp;#25447;&lt;/span&gt;&lt;/span&gt;&lt;/div&gt;&lt;div&gt;&lt;span style="font-size: small;"&gt;&lt;span style="font-family: Arial;"&gt;&amp;#31532;&amp;#22235;&amp;#33410; 2022-2028&amp;#24180;&amp;#20013;&amp;#22269;&amp;#31958;&amp;#26524;&amp;#38656;&amp;#27714;&amp;#28040;&amp;#3615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4588;&amp;#3927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4588;&amp;#39279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135;&amp;#21697;&amp;#21152;&amp;#24037;&amp;#19994;&amp;#21069;&amp;#26223;&amp;#23637;&amp;#26395;&lt;/span&gt;&lt;/span&gt;&lt;/div&gt;&lt;div&gt;&lt;span style="font-size: small;"&gt;&lt;span style="font-family: Arial;"&gt;&amp;#20108;&amp;#12289;&amp;#34588;&amp;#39279;&amp;#39135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4588;&amp;#39279;&amp;#34892;&amp;#19994;&amp;#21457;&amp;#23637;&amp;#36235;&amp;#21183;&amp;#20998;&amp;#26512;&lt;/span&gt;&lt;/span&gt;&lt;/div&gt;&lt;div&gt;&lt;span style="font-size: small;"&gt;&lt;span style="font-family: Arial;"&gt;&amp;#19968;&amp;#12289;&amp;#34588;&amp;#39279;&amp;#21152;&amp;#24037;&amp;#19994;&amp;#30340;&amp;#21457;&amp;#23637;&amp;#26041;&amp;#21521;&lt;/span&gt;&lt;/span&gt;&lt;/div&gt;&lt;div&gt;&lt;span style="font-size: small;"&gt;&lt;span style="font-family: Arial;"&gt;&amp;#20108;&amp;#12289;&amp;#34588;&amp;#39279;&amp;#39135;&amp;#21697;&amp;#33829;&amp;#38144;&amp;#26032;&amp;#36235;&amp;#21183;&lt;/span&gt;&lt;/span&gt;&lt;/div&gt;&lt;div&gt;&lt;span style="font-size: small;"&gt;&lt;span style="font-family: Arial;"&gt;&amp;#31532;&amp;#19977;&amp;#33410; 2022-2028&amp;#24180;&amp;#20013;&amp;#22269;&amp;#34588;&amp;#39279;&amp;#34892;&amp;#19994;&amp;#24066;&amp;#22330;&amp;#39044;&amp;#27979;&amp;#20998;&amp;#26512;&lt;/span&gt;&lt;/span&gt;&lt;/div&gt;&lt;div&gt;&lt;span style="font-size: small;"&gt;&lt;span style="font-family: Arial;"&gt;&amp;#19968;&amp;#12289;&amp;#34588;&amp;#39279;&amp;#24066;&amp;#22330;&amp;#20379;&amp;#32473;&amp;#24773;&amp;#20917;&amp;#39044;&amp;#27979;&amp;#20998;&amp;#26512;&lt;/span&gt;&lt;/span&gt;&lt;/div&gt;&lt;div&gt;&lt;span style="font-size: small;"&gt;&lt;span style="font-family: Arial;"&gt;&amp;#20108;&amp;#12289;&amp;#34588;&amp;#39279;&amp;#38656;&amp;#27714;&amp;#24773;&amp;#20917;&amp;#39044;&amp;#27979;&amp;#20998;&amp;#26512;&lt;/span&gt;&lt;/span&gt;&lt;/div&gt;&lt;div&gt;&lt;span style="font-size: small;"&gt;&lt;span style="font-family: Arial;"&gt;&amp;#31532;&amp;#22235;&amp;#33410; 2022-2028&amp;#24180;&amp;#20013;&amp;#22269;&amp;#34588;&amp;#39279;&amp;#24066;&amp;#22330;&amp;#30408;&amp;#2103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4588;&amp;#39279;&amp;#21046;&amp;#20316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19&amp;#24180;&amp;#20013;&amp;#22269;&amp;#34588;&amp;#39279;&amp;#21046;&amp;#20316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4588;&amp;#39279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4588;&amp;#3927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34588;&amp;#39279;&amp;#21046;&amp;#2031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4588;&amp;#39279;&amp;#21046;&amp;#2031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4588;&amp;#39279;&amp;#21046;&amp;#2031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4588;&amp;#39279;&amp;#21046;&amp;#2031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4588;&amp;#39279;&amp;#21046;&amp;#2031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4588;&amp;#39279;&amp;#21046;&amp;#2031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4588;&amp;#39279;&amp;#21046;&amp;#2031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4588;&amp;#39279;&amp;#21046;&amp;#2031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4588;&amp;#39279;&amp;#21046;&amp;#2031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4588;&amp;#39279;&amp;#21046;&amp;#2031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4588;&amp;#39279;&amp;#21046;&amp;#2031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4588;&amp;#39279;&amp;#21046;&amp;#2031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4588;&amp;#39279;&amp;#21046;&amp;#2031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4588;&amp;#39279;&amp;#21046;&amp;#2031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4588;&amp;#39279;&amp;#21046;&amp;#2031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9.html"&gt;http://www.cction.com/report/202201/262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